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479E"/>
          <w:sz w:val="38"/>
        </w:rPr>
      </w:pPr>
      <w:r>
        <w:rPr>
          <w:rFonts w:eastAsia="Arial" w:cs="Arial" w:ascii="Arial" w:hAnsi="Arial"/>
          <w:b/>
          <w:color w:val="00479E"/>
          <w:sz w:val="38"/>
        </w:rPr>
        <w:t>Как пережить карантин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00479E"/>
          <w:sz w:val="24"/>
        </w:rPr>
      </w:pPr>
      <w:r>
        <w:rPr>
          <w:rFonts w:eastAsia="Times New Roman" w:cs="Times New Roman" w:ascii="Times New Roman" w:hAnsi="Times New Roman"/>
          <w:b/>
          <w:color w:val="00479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479E"/>
          <w:sz w:val="22"/>
        </w:rPr>
      </w:pPr>
      <w:r>
        <w:rPr>
          <w:rFonts w:eastAsia="Arial" w:cs="Arial" w:ascii="Arial" w:hAnsi="Arial"/>
          <w:b/>
          <w:color w:val="00479E"/>
          <w:sz w:val="38"/>
        </w:rPr>
        <w:t>советы психолога семье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color w:val="00479E"/>
          <w:sz w:val="24"/>
        </w:rPr>
      </w:pPr>
      <w:r>
        <w:rPr>
          <w:rFonts w:eastAsia="Times New Roman" w:cs="Times New Roman" w:ascii="Times New Roman" w:hAnsi="Times New Roman"/>
          <w:b/>
          <w:color w:val="00479E"/>
          <w:sz w:val="24"/>
        </w:rPr>
      </w:r>
    </w:p>
    <w:p>
      <w:pPr>
        <w:pStyle w:val="Normal"/>
        <w:spacing w:lineRule="auto" w:line="254"/>
        <w:ind w:firstLine="22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Трудно оставаться спокойным в ситуации, когда кажется, что весь мир рушится. Меняется экономическая обстановка, приходят плохие новости из других стран. Что будет дальше? Какова будет жизнь после кризиса?</w:t>
      </w:r>
    </w:p>
    <w:p>
      <w:pPr>
        <w:pStyle w:val="Normal"/>
        <w:spacing w:lineRule="auto" w:line="240"/>
        <w:ind w:firstLine="22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еакция человека на травматическое событие может проявляться в виде волнения, остро-го страха, неуправляемых панических реакций, вплоть до полной утраты контроля над со-бой. Сейчас многие из нас регулярно мониторят новости, отслеживают статистику заболе-ваемости, обмениваются мнениями, обсуждают методы противостояния складывающейся угрозе. Большинство людей вынуждены неделями находиться дома в замкнутом простран-стве с близкими, для многих это новый опыт. В связи с этим можно спрогнозировать появ-ление новых сложностей во внутрисемейных, межличностных отношениях, которых ранее удавалось избегать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firstLine="22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Такая ситуация — своего рода проверка, которую мы вынуждены пройти. Кто-то убедится, что рядом с ним живут замечательные люди и еще больше сблизится с членами семьи, сво-ими близкими, а некоторых эта ситуация может отдалить друг от друга. Как все сложится, во многом зависит от нас, от нашей мудрости, от нашего умения уступать, способности идти на компромисс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Что можно сделать?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Правило «Стоп!»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242"/>
        <w:ind w:left="440" w:right="460" w:firstLine="34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критической стрессовой ситуации будет полезно остановиться, приказав себе: «Стоп!». Затем постарайтесь отбросить эмоции, переживания и трезво, в деталях посмотрите на ситуацию со стороны. Постарайтесь понять, что драматизировать си-туацию — не продуктивно, так как это не приведет к решению появившихся вопросов. Далее трезво продумайте и просчитайте свои действия, которые стоит предпринять, чтобы минимизировать возможные неблагоприятные последствия, обратитесь к ло-гике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План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440" w:right="460" w:firstLine="34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осле проведенного анализа четко оценивая все обстоятельства, составьте план. Продумайте последствия каждого пункта. Это даст понимание, что вы можете кон-тролировать ситуацию и ощущение, что вы предпринимаете все, чтобы справиться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Обстановка в доме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440" w:right="460" w:firstLine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Создавайте и поддерживайте безопасную, благоприятную, спокойную, доброже-лательную атмосферу в семье. Хвалите друг друга, делайте комплименты, шутите. Относитесь друг к другу бережно. Поддерживайте семейные ритуалы, придумывайте новые, которые будут объединять вас. Создайте каждому члену семьи место, где он сможет уединиться и отдохнуть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38760</wp:posOffset>
                </wp:positionV>
                <wp:extent cx="30651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.8pt" to="241.8pt,1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1126" w:gutter="0" w:header="0" w:top="1440" w:footer="0" w:bottom="1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" w:leader="none"/>
        </w:tabs>
        <w:spacing w:lineRule="auto" w:line="208"/>
        <w:ind w:left="20" w:hanging="10"/>
        <w:rPr>
          <w:rFonts w:ascii="Arial" w:hAnsi="Arial" w:eastAsia="Arial" w:cs="Arial"/>
          <w:sz w:val="30"/>
          <w:vertAlign w:val="superscript"/>
        </w:rPr>
      </w:pPr>
      <w:r>
        <w:rPr>
          <w:rFonts w:eastAsia="Arial" w:cs="Arial" w:ascii="Arial" w:hAnsi="Arial"/>
        </w:rPr>
        <w:t>Рекомендации подготовлены Е.А. Логиновой, психологом Центра экстренной психологической по-мощи Московского государственного психолого-педагогического университе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sectPr>
          <w:type w:val="continuous"/>
          <w:pgSz w:w="11906" w:h="16838"/>
          <w:pgMar w:left="1140" w:right="1126" w:gutter="0" w:header="0" w:top="1440" w:footer="0" w:bottom="10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140" w:right="146" w:firstLine="340"/>
        <w:jc w:val="both"/>
        <w:rPr>
          <w:rFonts w:ascii="Arial" w:hAnsi="Arial" w:eastAsia="Arial" w:cs="Arial"/>
          <w:sz w:val="22"/>
        </w:rPr>
      </w:pPr>
      <w:bookmarkStart w:id="0" w:name="page2"/>
      <w:bookmarkEnd w:id="0"/>
      <w:r>
        <w:rPr>
          <w:rFonts w:eastAsia="Arial" w:cs="Arial" w:ascii="Arial" w:hAnsi="Arial"/>
          <w:sz w:val="22"/>
        </w:rPr>
        <w:t>Если нет возможности выделить каждому комнату, то маленьким детям можно построить шалаш из простыней, легких одеял; родителям тоже стоит выделить тер-риторию, позволяющую остаться одному на некоторое время. Каждая семья может решить этот вопрос по-своему, здесь будет нужно совместно обсудить, согласоват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7" w:leader="none"/>
        </w:tabs>
        <w:spacing w:lineRule="auto" w:line="254"/>
        <w:ind w:left="140" w:right="146" w:firstLine="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сохранить удобные для всех членов семьи правила. Правильное соотношение ав-тономии и приятного совместного времяпровождения — важный фактор сохранения стабильности и благополучия в вашей семье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Здоровье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4"/>
        <w:ind w:left="140" w:right="146" w:firstLine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Следите за своим здоровьем и здоровьем домочадцев. Высыпайтесь. Недосы-пание снижает иммунитет и делает вас более уязвимыми к болезням. Занимайтесь физической культурой, это можно сделать в игровой форме для всех членов семьи. Поощряйте друг друга. Можно найти полезные видеоролики в сети Интернет с про-граммами фитнеса, йоги и т. п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40" w:right="146" w:firstLine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Сейчас действуют рекомендации о нахождении дома, но дышать свежим весен-ним воздухом никто не запрещает. Если вы живете в городе, выходите на балкон, открывайте окна, радуйтесь солнцу, весне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Питание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42"/>
        <w:ind w:left="140" w:right="146" w:firstLine="34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непростой психологической ситуации важно поддерживать правильный обмен веществ. Позаботьтесь о полноценном и качественном питании. Во время самоизо-ляции включайте в свой рацион больше фруктов и злаков. Желательно, чтобы пита-ние было сбалансировано. Используйте освободившееся время для того, чтобы при-готовить что-нибудь новое. По возможности установите очередность приготовления пищи другими членами семьи, привлекайте детей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Информация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4"/>
        <w:ind w:left="140" w:right="146" w:firstLine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Если уделять большое количество времени отслеживанию новостных лент, это усилит тревогу и беспокойство. Для того чтобы быть в курсе актуальных новостей, выберите 1—2 проверенных ресурса, которым можно доверять. Уделяйте знаком-ству с новостями и их анализу строго определенное время, например 2 раза в день, утром и вечером, но не позднее, чем за 2 часа до сна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Общение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2"/>
        <w:ind w:left="140" w:right="146" w:firstLine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Не лишайте себя общения. Непосредственного взаимодействия в сложившихся обстоятельствах придется избежать. Но можно разговаривать с друзьями, коллега-ми, знакомыми, родными по телефону, устраивать конференц-связь с использова-нием современных онлайн-ресурсов. Договоритесь совместно поужинать. Вспоми-найте приятные события, шутите. Общение с близкими людьми — мощный ресурс психологической поддержки в трудной ситуации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Режим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7"/>
        <w:ind w:left="140" w:right="146" w:firstLine="34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Старайтесь поддерживать режим дня, как свой, так и домочадцев. Если вы вы-полняете работу дистанционно, оборудуйте себе рабочее место. Не работайте леж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0" w:leader="none"/>
        </w:tabs>
        <w:spacing w:lineRule="auto" w:line="247"/>
        <w:ind w:left="140" w:right="146" w:firstLine="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остели или на диване — это непродуктивно и неполезно. Подберите удобную оде-жду. Определите себе рабочее время: начало, обеденный перерыв, окончание ра-боты и несколько небольших перерывов. Используйте для этого будильник. После рабочего времени обязательно устройте себе отдых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Время для себя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7" w:leader="none"/>
        </w:tabs>
        <w:spacing w:lineRule="auto" w:line="264"/>
        <w:ind w:left="140" w:right="146" w:firstLine="3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вас освободилось некоторое время, которое раньше затрачивалось на дорогу к работе. Посвятите это время заботе о себе, побалуйте себя чем-то приятным.</w:t>
      </w:r>
    </w:p>
    <w:p>
      <w:pPr>
        <w:pStyle w:val="Normal"/>
        <w:spacing w:lineRule="auto" w:line="271"/>
        <w:ind w:left="140" w:right="146" w:firstLine="3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ребывание дома на изоляции — это не «наказание». Это ресурс для освоения новых навыков, получения знаний, для новых интересных дел.</w:t>
      </w:r>
    </w:p>
    <w:p>
      <w:pPr>
        <w:sectPr>
          <w:type w:val="nextPage"/>
          <w:pgSz w:w="11906" w:h="16838"/>
          <w:pgMar w:left="1440" w:right="1440" w:gutter="0" w:header="0" w:top="1084" w:footer="0" w:bottom="11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Будьте здоровы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sectPr>
      <w:type w:val="continuous"/>
      <w:pgSz w:w="11906" w:h="16838"/>
      <w:pgMar w:left="1440" w:right="1440" w:gutter="0" w:header="0" w:top="1084" w:footer="0" w:bottom="11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17:00Z</dcterms:created>
  <dc:creator>user</dc:creator>
  <dc:description/>
  <cp:keywords/>
  <dc:language>en-US</dc:language>
  <cp:lastModifiedBy>user</cp:lastModifiedBy>
  <dcterms:modified xsi:type="dcterms:W3CDTF">2020-07-15T15:17:00Z</dcterms:modified>
  <cp:revision>2</cp:revision>
  <dc:subject/>
  <dc:title/>
</cp:coreProperties>
</file>