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А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 xml:space="preserve">лексеевка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мунальное государственное учреждение «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лексеев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я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Алексеевка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школьная 14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35-3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25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Алексеевская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53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8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Алексеевская средня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Л.Шалашун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>XP GAME 2010</dc:creator>
  <dc:description/>
  <cp:keywords/>
  <dc:language>en-US</dc:language>
  <cp:lastModifiedBy>sekretar</cp:lastModifiedBy>
  <dcterms:modified xsi:type="dcterms:W3CDTF">2018-03-02T10:22:00Z</dcterms:modified>
  <cp:revision>23</cp:revision>
  <dc:subject/>
  <dc:title/>
</cp:coreProperties>
</file>