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толерантности или учимся сочувствовать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Толерантность - это не простое чувство,</w:t>
        <w:br/>
        <w:t>Его не в раз приобретешь:</w:t>
        <w:br/>
        <w:t>Сколько надо проявить благородства и сочу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  <w:br/>
        <w:t>Русские и украинцы, башкиры и татары</w:t>
        <w:br/>
        <w:t>Мир становится таким жестоким,</w:t>
        <w:br/>
        <w:t>Что по одиночке невозможно жить…</w:t>
        <w:br/>
        <w:t>Ответим друг другу чувством высоким -</w:t>
        <w:br/>
        <w:t>И хрупкий мир мы сможем сохран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1 мая в Республике Казахстан празднуют День дружбы народов. Это и не удивительно, ведь в стране проживает более 130 наций и народностей. Казахстан является государством, где все народы толерантны между собой.</w:t>
      </w:r>
    </w:p>
    <w:p>
      <w:pPr>
        <w:pStyle w:val="Normal"/>
        <w:ind w:firstLine="851"/>
        <w:jc w:val="both"/>
        <w:rPr/>
      </w:pPr>
      <w:r>
        <w:rPr/>
        <w:t>У слова «толерантность» есть очень близкое по значению слово - «сочувствие». Понятие «толерантность» более широкое. Оно означает «способность, умение терпеть, мириться с чужими мнением, быть снисходительным к поступкам других людей».  Итак, сочувствие = толерантность.</w:t>
      </w:r>
    </w:p>
    <w:p>
      <w:pPr>
        <w:pStyle w:val="Normal"/>
        <w:ind w:firstLine="851"/>
        <w:jc w:val="both"/>
        <w:rPr/>
      </w:pPr>
      <w:r>
        <w:rPr/>
        <w:t>Этимология термина «толерантность» (от лат. tolerantia) восходит к латинскому глаголу tolero — «нести, держать», а также «переносить, сохранять, кормить, оставаться». Исходное значение tolero — «нести, держать» в руках какую-нибудь вещь. Следовательно, все то, что мы держим в руках или несем по жизни, требует от нас усилий и умения «выносить», терпеть. Все это — наша «выносливость» по отношению к неблагоприятному внешнему воздействию, терпеливость.</w:t>
      </w:r>
    </w:p>
    <w:p>
      <w:pPr>
        <w:pStyle w:val="Normal"/>
        <w:ind w:firstLine="851"/>
        <w:jc w:val="both"/>
        <w:rPr/>
      </w:pPr>
      <w:r>
        <w:rPr/>
        <w:t xml:space="preserve">На сегодняшний день толерантность рассматривается в контексте таких понятий как признание, принятие, понимание. 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изнание </w:t>
      </w:r>
      <w:r>
        <w:rPr/>
        <w:t xml:space="preserve">- это способность видеть в другом именно другого, как носителя других ценностей, другой логики мышления, других форм поведения. 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инятие </w:t>
      </w:r>
      <w:r>
        <w:rPr/>
        <w:t>- это положительное отношение к таким отличиям.</w:t>
      </w:r>
    </w:p>
    <w:p>
      <w:pPr>
        <w:pStyle w:val="Normal"/>
        <w:ind w:firstLine="851"/>
        <w:jc w:val="both"/>
        <w:rPr/>
      </w:pPr>
      <w:r>
        <w:rPr>
          <w:u w:val="single"/>
        </w:rPr>
        <w:t>Понимание</w:t>
      </w:r>
      <w:r>
        <w:rPr/>
        <w:t xml:space="preserve"> - это умение видеть другого из нутрии, способность взглянуть на его мир одновременно с двух точек зрения: своей собственной и его. </w:t>
      </w:r>
    </w:p>
    <w:p>
      <w:pPr>
        <w:pStyle w:val="Normal"/>
        <w:ind w:firstLine="851"/>
        <w:jc w:val="both"/>
        <w:rPr/>
      </w:pPr>
      <w:r>
        <w:rPr/>
        <w:t xml:space="preserve">Все мы разные люди, у нас у всех разные вкусы, привычки, разные таланты. Никто не хуже и не лучше, он просто другой -  уникальная индивидуальность. Поэтому, мы должны ценить и любить друг друга такими, какие они есть, то есть быть толерантным по отношению друг к другу. </w:t>
      </w:r>
    </w:p>
    <w:p>
      <w:pPr>
        <w:pStyle w:val="Normal"/>
        <w:ind w:firstLine="851"/>
        <w:jc w:val="both"/>
        <w:rPr/>
      </w:pPr>
      <w:r>
        <w:rPr/>
        <w:t>Слово “толерантность” имеет почти одинаковый смысл в различных языках: в английском – готовность быть терпимым; во французиком – отношение, когда человек думает и действует иначе, чем ты сам; в китайском – быть по отношению к другим великолепным; в арабском – милосердие, терпение, сострадание; в русском – умение принять другого таким, какой он есть.</w:t>
      </w:r>
    </w:p>
    <w:p>
      <w:pPr>
        <w:pStyle w:val="Normal"/>
        <w:ind w:firstLine="851"/>
        <w:jc w:val="both"/>
        <w:rPr/>
      </w:pPr>
      <w:r>
        <w:rPr/>
        <w:t>Итак толерантность подразумевает, что мы должны принимать людей такими, какие они есть,  дружиться и общаться с ними на основе взаимопонимания, сочувствия и согласия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16 ноября стал Международным днем толерантности</w:t>
      </w:r>
      <w:r>
        <w:rPr/>
        <w:t xml:space="preserve"> и была принята Декларация принципов толерантности, утвержденной ЮНЕСКО. </w:t>
      </w:r>
    </w:p>
    <w:p>
      <w:pPr>
        <w:pStyle w:val="Normal"/>
        <w:ind w:firstLine="851"/>
        <w:jc w:val="both"/>
        <w:rPr/>
      </w:pPr>
      <w:r>
        <w:rPr>
          <w:b/>
        </w:rPr>
        <w:t>Какими качествами должен обладать толерантный человек?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Толерантный человек способен понять и простить людей, он с уважением относиться к чужим привычкам, чувствам, культуре, обычаям, традициям других людей. </w:t>
      </w:r>
    </w:p>
    <w:p>
      <w:pPr>
        <w:pStyle w:val="Normal"/>
        <w:jc w:val="both"/>
        <w:rPr/>
      </w:pPr>
      <w:r>
        <w:rPr/>
        <w:t xml:space="preserve">У толерантности много определений: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Готовность мириться с чужим мнени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важение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инятие другого таким какой он ес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пособность поставить себя на место другог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важение права быть други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Терпимость к чужим мнениям, повед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тказ от причинения вреда и насилия.</w:t>
      </w:r>
    </w:p>
    <w:p>
      <w:pPr>
        <w:pStyle w:val="Normal"/>
        <w:ind w:firstLine="851"/>
        <w:jc w:val="both"/>
        <w:rPr/>
      </w:pPr>
      <w:r>
        <w:rPr>
          <w:u w:val="single"/>
        </w:rPr>
        <w:t>Толерантность, терпимое отношение к дру</w:t>
        <w:softHyphen/>
        <w:t>гим</w:t>
      </w:r>
      <w:r>
        <w:rPr/>
        <w:t xml:space="preserve"> в шкале ценностей народов было актуально всегда. Об этом ярко свидетельствует проанализированный лингвистами языко</w:t>
        <w:softHyphen/>
        <w:t xml:space="preserve">вой материал. Приведем примеры: </w:t>
      </w:r>
      <w:r>
        <w:rPr>
          <w:b/>
          <w:i/>
          <w:u w:val="single"/>
        </w:rPr>
        <w:t>"терпение — чистое золото", "терпе</w:t>
        <w:softHyphen/>
        <w:t>ние - залог успеха" (дословно: "терпеливому грудинка достается"), "терпеливый достигнет мечты, а нетерпеливый опозорится", "быть терпеливым - счастье".</w:t>
      </w:r>
    </w:p>
    <w:p>
      <w:pPr>
        <w:pStyle w:val="Normal"/>
        <w:ind w:firstLine="851"/>
        <w:jc w:val="both"/>
        <w:rPr/>
      </w:pPr>
      <w:r>
        <w:rPr>
          <w:u w:val="single"/>
        </w:rPr>
        <w:t>Понятие толерантности в системе этнокультурных ценностей</w:t>
      </w:r>
      <w:r>
        <w:rPr/>
        <w:t xml:space="preserve"> тесно связано с </w:t>
      </w:r>
      <w:r>
        <w:rPr>
          <w:u w:val="single"/>
        </w:rPr>
        <w:t>понятием "добра",</w:t>
      </w:r>
      <w:r>
        <w:rPr/>
        <w:t xml:space="preserve"> которое трактуется как проявление сдер</w:t>
        <w:softHyphen/>
        <w:t xml:space="preserve">жанности, терпимого отношения к другим: </w:t>
      </w:r>
      <w:r>
        <w:rPr>
          <w:b/>
          <w:i/>
          <w:u w:val="single"/>
        </w:rPr>
        <w:t>"сделаешь добро — полу</w:t>
        <w:softHyphen/>
        <w:t>чишь добро", "сделав другому зло не жди от него добра", "сделанное добро не пропадает".</w:t>
      </w:r>
      <w:r>
        <w:rPr>
          <w:u w:val="single"/>
        </w:rPr>
        <w:t xml:space="preserve"> </w:t>
      </w:r>
      <w:r>
        <w:rPr/>
        <w:t>Таким образом, толерантность можно квалифи</w:t>
        <w:softHyphen/>
        <w:t xml:space="preserve">цировать и как умение делать добро, которое присуще не каждому: </w:t>
      </w:r>
      <w:r>
        <w:rPr>
          <w:b/>
          <w:i/>
          <w:u w:val="single"/>
        </w:rPr>
        <w:t>"добром на добро может ответить каждый, добром на зло - только ис</w:t>
        <w:softHyphen/>
        <w:t>тинный мужчина", "ударившего тебя камнем одари угощением", "по</w:t>
        <w:softHyphen/>
        <w:t>моги даже врагу, если ему нужна помощь".</w:t>
      </w:r>
    </w:p>
    <w:p>
      <w:pPr>
        <w:pStyle w:val="Normal"/>
        <w:ind w:firstLine="851"/>
        <w:jc w:val="both"/>
        <w:rPr/>
      </w:pPr>
      <w:r>
        <w:rPr/>
        <w:t>Согласно Декларации принципов толерантности, утвержденных ЮНЕСКО – толерантность – это добродетель, которая делает возможным достижения мира и способствует замене культуры войны культурой мира. Это утверждение и признание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ind w:firstLine="851"/>
        <w:jc w:val="both"/>
        <w:rPr/>
      </w:pPr>
      <w:r>
        <w:rPr/>
        <w:t>Многие великие люди высказывались о толерантности. И лучшие слова принадлежат Д. Дидро: «Самый счастливый человек тот, кто дарит счастье наибольшему числу людей». Давайте же будем счастливыми!!!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6:00Z</dcterms:created>
  <dc:creator>Надежда</dc:creator>
  <dc:description/>
  <cp:keywords/>
  <dc:language>en-US</dc:language>
  <cp:lastModifiedBy>belitskaya</cp:lastModifiedBy>
  <dcterms:modified xsi:type="dcterms:W3CDTF">2017-05-05T09:46:00Z</dcterms:modified>
  <cp:revision>2</cp:revision>
  <dc:subject/>
  <dc:title>Урок толерантности</dc:title>
</cp:coreProperties>
</file>