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000000"/>
          <w:spacing w:val="1"/>
          <w:w w:val="83"/>
          <w:sz w:val="37"/>
          <w:szCs w:val="37"/>
        </w:rPr>
        <w:t>Внеклассное мероприятие «Что? Где? Когда?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вопросам личной безопас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ровня и качества знаний по вопросам безопас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и популяризация основ безопасности жизне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принимают участие две команды: команда «Знатоков» и команда «Зрител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стоит из 11 раун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раунде игрокам предлагается вопрос из сектора, выпавшего на игровом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бдумывания вопроса капитан команды называет игрока, который будет отвечать на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манда дает правильный ответ, то ей засчитывается I очко. В случае неправильного ответа на вопрос отвечает команда «Зрите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может отвечать на вопрос сразу, тогда 1 минута остается в запасе, и команда может взять ее дополнительно в любом раунд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чение игры проводится дважды музыкальная пауза. Она возникает либо по просьбе команды, либо по объявлению веду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игры выбирается лучший игрок команды «Знатаков», если команда побеждает или лучший игрок среди зрителей, если команда про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ектор 1. Какие машины имеют право ехать на красный свет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9"/>
          <w:szCs w:val="29"/>
        </w:rPr>
        <w:t xml:space="preserve">Сектор 2. Что вы предпримите, если на ваших глазах кто – нибудь  провалится </w:t>
      </w:r>
      <w:r>
        <w:rPr>
          <w:color w:val="000000"/>
          <w:spacing w:val="-5"/>
          <w:sz w:val="29"/>
          <w:szCs w:val="29"/>
        </w:rPr>
        <w:t>под лед?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ектор 3, Как безопаснее перейти улицу, если вы не знаете, как ее перейти?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ктор 4, Ч то вы станете делать, если попадете в полынью?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ктор 5. В каком возрасте М. Ю Лермонтов написал «Выхожу один я на дорогу...»?</w:t>
      </w:r>
    </w:p>
    <w:p>
      <w:pPr>
        <w:pStyle w:val="Normal"/>
        <w:shd w:fill="FFFFFF" w:val="clear"/>
        <w:spacing w:lineRule="exact" w:line="63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Сектор 6, С какого возраста разрешена езда на велосипеде на дороге? </w:t>
      </w:r>
    </w:p>
    <w:p>
      <w:pPr>
        <w:pStyle w:val="Normal"/>
        <w:shd w:fill="FFFFFF" w:val="clear"/>
        <w:spacing w:lineRule="exact" w:line="63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ек гор 7. Что может помочь тонущему удержаться на воде?</w:t>
      </w:r>
    </w:p>
    <w:p>
      <w:pPr>
        <w:pStyle w:val="Normal"/>
        <w:shd w:fill="FFFFFF" w:val="clear"/>
        <w:spacing w:lineRule="exact" w:line="638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Сектор 8. Если загорится лес или сухая трава, что вы предпримите?</w:t>
      </w:r>
    </w:p>
    <w:p>
      <w:pPr>
        <w:pStyle w:val="Normal"/>
        <w:shd w:fill="FFFFFF" w:val="clear"/>
        <w:spacing w:lineRule="exact" w:line="638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Сектор 9.Что необходимо проверять перед каждой поездкой на велосипеде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9"/>
          <w:szCs w:val="29"/>
        </w:rPr>
        <w:t xml:space="preserve">Сектор 10. Перечислите препятствия, из - за которых нельзя выходить на </w:t>
      </w:r>
      <w:r>
        <w:rPr>
          <w:color w:val="000000"/>
          <w:spacing w:val="-5"/>
          <w:sz w:val="29"/>
          <w:szCs w:val="29"/>
        </w:rPr>
        <w:t>проезжую часть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9"/>
          <w:szCs w:val="29"/>
        </w:rPr>
        <w:t xml:space="preserve">Сектор 11. Как вы определяете, успеете ли вы перейти дорогу перед идущей </w:t>
      </w:r>
      <w:r>
        <w:rPr>
          <w:color w:val="000000"/>
          <w:spacing w:val="-4"/>
          <w:sz w:val="29"/>
          <w:szCs w:val="29"/>
        </w:rPr>
        <w:t>машиной или нет? В чем заключается «правило трех столбов»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9"/>
          <w:szCs w:val="29"/>
        </w:rPr>
        <w:t xml:space="preserve">Сектор 12. По какой стороне дороги должен двигаться пешеход вне </w:t>
      </w:r>
      <w:r>
        <w:rPr>
          <w:color w:val="000000"/>
          <w:spacing w:val="-8"/>
          <w:sz w:val="29"/>
          <w:szCs w:val="29"/>
        </w:rPr>
        <w:t>населенных   пунктов и почем</w:t>
      </w:r>
      <w:r>
        <w:rPr>
          <w:smallCaps/>
          <w:color w:val="000000"/>
          <w:spacing w:val="-8"/>
          <w:sz w:val="29"/>
          <w:szCs w:val="29"/>
        </w:rPr>
        <w:t xml:space="preserve">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6" w:right="127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17:00Z</dcterms:created>
  <dc:creator>1</dc:creator>
  <dc:description/>
  <cp:keywords/>
  <dc:language>en-US</dc:language>
  <cp:lastModifiedBy>PC</cp:lastModifiedBy>
  <cp:lastPrinted>2019-01-08T10:57:00Z</cp:lastPrinted>
  <dcterms:modified xsi:type="dcterms:W3CDTF">2019-01-08T04:57:00Z</dcterms:modified>
  <cp:revision>3</cp:revision>
  <dc:subject/>
  <dc:title>МКОУ «Днепровская СОШ»</dc:title>
</cp:coreProperties>
</file>